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4    »          10                2017  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694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ind w:left="-108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победителе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еведческой игры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«Мой любимый район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10.2017 г. на территории </w:t>
      </w:r>
      <w:r>
        <w:rPr>
          <w:sz w:val="28"/>
          <w:szCs w:val="28"/>
        </w:rPr>
        <w:t>МБУДО «</w:t>
        <w:tab/>
        <w:t>Дом детского и юношеского туризма и экскурсий» Московского района г.Казани была проведена районная краеведческая игра «Мой любимый район»</w:t>
      </w:r>
      <w:r>
        <w:rPr>
          <w:sz w:val="28"/>
        </w:rPr>
        <w:t xml:space="preserve"> </w:t>
      </w:r>
      <w:r>
        <w:rPr>
          <w:sz w:val="28"/>
          <w:szCs w:val="28"/>
        </w:rPr>
        <w:t>(приказ</w:t>
      </w:r>
      <w:r>
        <w:rPr>
          <w:sz w:val="28"/>
        </w:rPr>
        <w:t xml:space="preserve"> </w:t>
      </w:r>
      <w:r>
        <w:rPr>
          <w:sz w:val="28"/>
          <w:szCs w:val="28"/>
        </w:rPr>
        <w:t>отдела образования по Кировскому и Московскому районам № 669  от 16.10.2017), в которой  приняли участие 25 команд из школ Московского, Кировского и Авиастроительного райо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 проводилась с целью привлечения внимания учащихся, родителей и педагогов к истории, топонимике, экологии Кировского и Московского районов г.Казани. На основании протоколов судей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градить победителей игры грамотам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5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среди 2-3 классов Кир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7 - 3Б класс, рук. З.Г.Низам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7 – 3Б класс, рук. С.Н. Анто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7 – 2А класс, рук. Д.Р. Мари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и среди 2-3 классов Моско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 – 3А класс, рук. А.О. Косолап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 – 2 класс, рук. Н.И. Синицы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5 – 3Б класс, рук. М.А. Карез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среди 4-5 классов Кир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52 – 4Г класс, рук. О.Н. Толпек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7 – 5Б класс, рук. Н.Р. Елес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ЦВР Авиастроительного района,  школа №112 – 4 класс, рук. Н.И. Ряб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7 – 5А класс, рук. М.В. Покл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среди 4-5 классов Моск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 – 5Г класс «Динамика», рук. А.О. Косолапова,  О.В.Сы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22 – 4А класс, рук. Г.И.Осип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 – 4А класс, рук.С.С.Селедче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районной краеведческой игры «Мой любимый район» объявить благодарность директору МБУДО «Дом детского и юношеского туризма и экскурсий» Московского района г.Казани А.А.Рубинскому, заместителю директору А.В.Фазлеевой, методисту Р.Ю. Габдрахма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Начальник отдела                                                                              И.М.Уразова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sz w:val="16"/>
        </w:rPr>
        <w:t xml:space="preserve">Сафина А.А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16"/>
        </w:rPr>
      </w:pPr>
      <w:r>
        <w:rPr>
          <w:sz w:val="16"/>
        </w:rPr>
        <w:t>тел.: 564- 18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3:00Z</dcterms:created>
  <dc:creator>1</dc:creator>
  <dc:description/>
  <cp:keywords/>
  <dc:language>en-US</dc:language>
  <cp:lastModifiedBy>user 2</cp:lastModifiedBy>
  <cp:lastPrinted>2013-10-03T09:17:00Z</cp:lastPrinted>
  <dcterms:modified xsi:type="dcterms:W3CDTF">2017-10-26T04:51:00Z</dcterms:modified>
  <cp:revision>11</cp:revision>
  <dc:subject/>
  <dc:title>УПРАВЛЕНИЕ ОБРАЗОВАНИЯ</dc:title>
</cp:coreProperties>
</file>